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3/2019 tarihli ve 54882412-105.04-E.279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Akdeniz İlçesi, Yalınayak Mahallesi, 4107 ada çevresindeki Park Alanı içerisinde 2018/TR4 Trafo Alanı ile Yalınayak Mahallesi, 3592 ada, 4 No.lu parsel içerisinde 2018/TR5 Trafo Alanı işaretlenmesine yönelik 1/1000 ölçekli uygulama imar planı değişikliği için Akdeniz Belediye Meclisi’nin 06.02.2019 tarihli ve 13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Kerim TUFAN                         Enver Fevzi KÖKSAL 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3-11T08:43:00Z</dcterms:modified>
  <cp:revision>148</cp:revision>
  <dc:subject/>
  <dc:title/>
</cp:coreProperties>
</file>